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TORIA DE PRENSA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ércoles, 22 de junio de 2016, a las 11,00 h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CIÓN DEL CONGRESO INTERNACIONAL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imón Ruiz y el mundo de los negocios en la Europa de los siglos XVI Y XVII”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edina del Campo. Fundación Museo de las Ferias, 27 y 28 de junio de 2016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añana miércoles, 22 de junio de 2016, a las 11,00 h., en la Sala “Simón Ruiz” de la Fundación Museo de las Ferias</w:t>
      </w:r>
      <w:r>
        <w:rPr>
          <w:rFonts w:cs="Arial" w:ascii="Arial" w:hAnsi="Arial"/>
        </w:rPr>
        <w:t xml:space="preserve"> (c/ San Martín, 26. Medina del Campo), se presentará a los medios de comunicación el Congreso Internacional “Simón Ruiz y el mundo de los negocios en la Europa de los siglos XVI Y XVII”, organizado por la Cátedra Simón Ruiz de la Universidad de Valladolid, con el patrocinio del Instituto Universitario de Historia Simancas, Banco Santander a través de Santander Universidades y la Fundación Museo de las Ferias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greso se celebrará en la Fundación Museo de las Ferias los próximos días 27 y 28 de junio y tiene como objetivo analizar el mundo de los negocios en la Europa de los siglos XVI y XVII, a partir de los nuevos conocimientos que sobre dicho tema se han realizado en los últimos sesenta años, tomando como referencia la publicación de la gran obra de Henri Lapeyre, </w:t>
      </w:r>
      <w:r>
        <w:rPr>
          <w:rFonts w:cs="Arial" w:ascii="Arial" w:hAnsi="Arial"/>
          <w:i/>
        </w:rPr>
        <w:t>Une famille de Marchands: les Ruiz</w:t>
      </w:r>
      <w:r>
        <w:rPr>
          <w:rFonts w:cs="Arial" w:ascii="Arial" w:hAnsi="Arial"/>
        </w:rPr>
        <w:t xml:space="preserve"> (París, 1955)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ación del Congreso correrá a cargo de su Coordinador Científico, el profesor Hilario Casado Alonso, Director de la Cátedra Simón Ruiz. A los asistentes se les entregará la información precisa sobre los participantes y las ponencias que se desarrollarán en el Congreso, todos ellos reconocidos historiadores de las Universidades de Leipzig, Milán, Amberes, Toulouse, Lisboa, Oporto, Sevilla, Madrid y Valladolid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Banco Santander respalda esta actividad de la UVa por medio de Santander Universidades (</w:t>
      </w:r>
      <w:hyperlink r:id="rId2">
        <w:r>
          <w:rPr>
            <w:rStyle w:val="InternetLink"/>
            <w:rFonts w:cs="Arial" w:ascii="Arial" w:hAnsi="Arial"/>
            <w:color w:val="000000"/>
          </w:rPr>
          <w:t>www.santander.com/universidades</w:t>
        </w:r>
      </w:hyperlink>
      <w:r>
        <w:rPr>
          <w:rFonts w:cs="Arial" w:ascii="Arial" w:hAnsi="Arial"/>
        </w:rPr>
        <w:t>). La entidad bancaria es la empresa que más invierte en apoyo a la educación en el mundo y mantiene 1.200 acuerdos con universidades e instituciones académica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 xml:space="preserve">Más información en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catedrasimonruiz.es</w:t>
        </w:r>
      </w:hyperlink>
      <w:r>
        <w:rPr>
          <w:rFonts w:cs="Arial" w:ascii="Arial" w:hAnsi="Arial"/>
          <w:sz w:val="24"/>
          <w:szCs w:val="24"/>
        </w:rPr>
        <w:t xml:space="preserve">  y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museoferias.net</w:t>
        </w:r>
      </w:hyperlink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19" w:top="31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</w:t>
    </w:r>
    <w:r>
      <w:rPr/>
      <w:drawing>
        <wp:inline distT="0" distB="0" distL="0" distR="0">
          <wp:extent cx="604520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</w:t>
    </w:r>
    <w:r>
      <w:rPr/>
      <w:drawing>
        <wp:inline distT="0" distB="0" distL="0" distR="0">
          <wp:extent cx="1838325" cy="632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com/universidades" TargetMode="External"/><Relationship Id="rId3" Type="http://schemas.openxmlformats.org/officeDocument/2006/relationships/hyperlink" Target="http://www.catedrasimonruiz.es/" TargetMode="External"/><Relationship Id="rId4" Type="http://schemas.openxmlformats.org/officeDocument/2006/relationships/hyperlink" Target="http://www.museoferias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34:00Z</dcterms:created>
  <dc:creator>antonios</dc:creator>
  <dc:description/>
  <cp:keywords/>
  <dc:language>en-US</dc:language>
  <cp:lastModifiedBy>Usuario</cp:lastModifiedBy>
  <cp:lastPrinted>2014-06-24T17:39:00Z</cp:lastPrinted>
  <dcterms:modified xsi:type="dcterms:W3CDTF">2016-06-21T09:00:00Z</dcterms:modified>
  <cp:revision>3</cp:revision>
  <dc:subject/>
  <dc:title>Acta de la sesión del Patronato de la Fundación Museo de las Ferias</dc:title>
</cp:coreProperties>
</file>